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SELAER BOAT LAUN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4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Tech Valley High School-</w:t>
      </w:r>
      <w:r>
        <w:rPr>
          <w:bCs/>
          <w:sz w:val="22"/>
          <w:szCs w:val="22"/>
        </w:rPr>
        <w:t xml:space="preserve"> Diana Weldon, Tim Muzio and 3 other teach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 students,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biology,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statistic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2.6587 N &amp; Longitude – 73.73452 W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139700</wp:posOffset>
            </wp:positionV>
            <wp:extent cx="2205355" cy="1468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ensselaer Boat Launch, Rensselaer County, N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Concrete boat launch with small beach area, removable dock, wooded, landscaped, adjacent to urban, residential, and industrial areas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30% Urban/Residential, 30% Industrial/Commercial, 15% Park, 15% Beach, 10% Forested 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forested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Sandy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calm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1199"/>
        <w:gridCol w:w="1152"/>
        <w:gridCol w:w="11"/>
        <w:gridCol w:w="2340"/>
        <w:gridCol w:w="180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00 PM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7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8.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5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1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00 AM- partly-cloudy (26-50%)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R</w:t>
            </w:r>
          </w:p>
        </w:tc>
      </w:tr>
      <w:tr>
        <w:trPr>
          <w:trHeight w:val="5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Kno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  <w:r>
              <w:rPr>
                <w:bCs/>
                <w:i/>
                <w:sz w:val="22"/>
                <w:szCs w:val="22"/>
                <w:lang w:bidi="en-US"/>
              </w:rPr>
              <w:t>Water depth &lt;1 f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, 19, Avg: 17.6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9, 20, Avg: 19.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2.6, 66.2, Avg: 63.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6.2, 68, Avg: 67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bCs/>
                <w:i/>
                <w:sz w:val="22"/>
                <w:szCs w:val="22"/>
                <w:lang w:bidi="en-US"/>
              </w:rPr>
              <w:t>Long sight tu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 cm, 20 cm, 1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cm, 5 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*highly turbid readings </w:t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>used LaMotte salinity titration - test kit (7459-0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ppm, 500 pp, 500 ppm, 500 ppm, 750 ppm, 250 ppm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hese readings are very high. Possibly due to kit used. Would not expect these levels even if they were measuring salt from soil or groundwater leaching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Cheme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8%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5%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8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test strip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, 6.4, 6.8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4, 6.4, 6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lkalinity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- LaMotte Titratio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30 PM 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0 ppm, 90 ppm, 7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 ppm, 60 ppm, 90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</w:t>
            </w:r>
            <w:r>
              <w:rPr>
                <w:bCs/>
                <w:i/>
                <w:sz w:val="22"/>
                <w:szCs w:val="22"/>
                <w:lang w:bidi="en-US"/>
              </w:rPr>
              <w:t>- used two different method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bidi="en-US"/>
              </w:rPr>
              <w:t xml:space="preserve">LaMotte: </w:t>
            </w:r>
            <w:r>
              <w:rPr>
                <w:sz w:val="22"/>
                <w:szCs w:val="22"/>
                <w:lang w:bidi="en-US"/>
              </w:rPr>
              <w:t>2 ppm, 1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>LaMotte</w:t>
            </w:r>
            <w:r>
              <w:rPr>
                <w:sz w:val="22"/>
                <w:szCs w:val="22"/>
                <w:lang w:bidi="en-US"/>
              </w:rPr>
              <w:t xml:space="preserve">: 1 ppm, 0 ppm, 2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bidi="en-US"/>
              </w:rPr>
              <w:t>Chemets</w:t>
            </w:r>
            <w:r>
              <w:rPr>
                <w:sz w:val="22"/>
                <w:szCs w:val="22"/>
                <w:lang w:bidi="en-US"/>
              </w:rPr>
              <w:t>: 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  <w:t>Chemets</w:t>
            </w:r>
            <w:r>
              <w:rPr>
                <w:sz w:val="22"/>
                <w:szCs w:val="22"/>
                <w:lang w:bidi="en-US"/>
              </w:rPr>
              <w:t>: 0 ppm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osphate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- Cheme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0 PM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&lt;1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&lt;1 ppm, 1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-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 Did not fis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27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6:25:00Z</dcterms:created>
  <dc:creator>Trial User</dc:creator>
  <dc:description/>
  <cp:keywords/>
  <dc:language>en-US</dc:language>
  <cp:lastModifiedBy>Margie Turrin</cp:lastModifiedBy>
  <cp:lastPrinted>2022-01-22T11:24:00Z</cp:lastPrinted>
  <dcterms:modified xsi:type="dcterms:W3CDTF">2022-01-22T16:25:00Z</dcterms:modified>
  <cp:revision>2</cp:revision>
  <dc:subject/>
  <dc:title>RIVER MILE 2</dc:title>
</cp:coreProperties>
</file>